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85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ПАРТАМЕНТ ОБРАЗОВАНИЯ, НАУКИ И МОЛОДЕЖНОЙ ПОЛИТИКИ ВОРОНЕЖ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БУ СПО ВО «ВОРОНЕЖСКИЙ ГОСУДАРСТВЕННЫЙ КОЛЛЕДЖ ПРОФЕССИОНАЛЬНЫХ ТЕХНОЛОГИЙ, ЭКОНОМИКИ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851" w:hanging="0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tabs>
          <w:tab w:val="clear" w:pos="708"/>
          <w:tab w:val="left" w:pos="2700" w:leader="none"/>
        </w:tabs>
        <w:ind w:left="851" w:hanging="0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2700" w:leader="none"/>
        </w:tabs>
        <w:ind w:left="851" w:hanging="0"/>
        <w:rPr/>
      </w:pPr>
      <w:r>
        <w:rPr/>
        <w:t xml:space="preserve">     </w:t>
      </w:r>
      <w:r>
        <w:rPr/>
        <w:t>по учебной работе</w:t>
      </w:r>
    </w:p>
    <w:p>
      <w:pPr>
        <w:pStyle w:val="Normal"/>
        <w:tabs>
          <w:tab w:val="clear" w:pos="708"/>
          <w:tab w:val="left" w:pos="2700" w:leader="none"/>
        </w:tabs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_______________Т.И.Агафонова</w:t>
      </w:r>
    </w:p>
    <w:p>
      <w:pPr>
        <w:pStyle w:val="Normal"/>
        <w:tabs>
          <w:tab w:val="clear" w:pos="708"/>
          <w:tab w:val="left" w:pos="270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851" w:hanging="0"/>
        <w:rPr/>
      </w:pPr>
      <w:r>
        <w:rPr/>
        <w:t>«______»_____________20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ЕН. 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190631 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БУ СПО ВО «Воронежский государственный колледж профессиональных технологий, экономики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Леденева Т.М. преподаватель ГОБУ СПО ВО «Воронежский государственный колледж профессиональных технологий, экономики и сервиса», г. Воронеж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ихайлова Т.А. преподаватель ГОБУ СПО ВО «Воронежский государственный колледж профессиональных технологий, экономики и сервиса», г. Воронеж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НО и СОГЛАСОВАНО на заседании цикловой комиссии  общеобразовательных, гуманитарных, социальных, математических   и экономических дисципл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отокол №_____  от __________/_____________/ Черткова Е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гафонова Т.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СПО 190631 Техническое обслуживание и ремонт автомобильного транспор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Дисциплина входит    в  математический и общий естественно науч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производные при данном значении арг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функцию с помощью производной и строить ее граф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ть простейшие определенные интегр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площади плоски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находить частные производные различных поряд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составлять дифференциальные уравнения на простейших задач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решать однородные уравнения с разделяющими перемен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решать однородные дифференциальные уравнения перво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решать однородные линейные уравнения второго порядка с постоянными коэффици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решать простейшие дифференциальные уравнения в частных производ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решать дифференциальные уравнения первого порядка относительно частных производ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определять сходимость числовых и функциональных рядов по признаку Даламб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применять признак Лейбница для знакопеременных ря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разлагать элементарные функции в ряд Маклар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ероятность в простейших задачах используя классическое определение вероя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с применением теоремы сложения вероятностей для несовместных собы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ь ряд распределения случайной вел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функцию распределения случайной вел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математическое ожидание и дисперсию случайной величины по заданному закону ее распре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реднее квадратичное отклонение случайной вел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интегралы по формулам прямоугольников, трапеций и формуле Симпс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вый и второй замечательные преде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пределение производной и ее геометрический смыс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таблицу производ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ормулы производных суммы, произведения, част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методы интегр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таблицу простейших интегр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ормулу Ньютона-Лейбн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пределение частной производ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войства определенного и неопределенного интегр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типы задач приводящие к дифференциальным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пределение общего и частного решений дифференциальных урав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б интегральных кривых – решениях дифференциального урав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методы решения обыкновенных дифференциальных урав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методы решений простейших дифференциальных уравнений с частными производ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методы решения дифференциальных уравнений перво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пределение числовых и функциональных ря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й и достаточный признаки сходимости рядов, признак Даламб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наки знакопеременных рядов, признак Лейбн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 представления функции в степенные ряды с помощью ряда Маклар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ножества и 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ерации над множествами, свойства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ятие события, частота и вероятность появления события, совместное и не совместное событие, полная вероя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орему сложения вероят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орему умножения вероят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задания случайной вел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прерывной и дискретной случайной вел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 распределения случайной вел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тематического ожидания и диспер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неквадратичное отклонение случайной вел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ставления функции в виде прямоугольников и трапеций, формулу Симпс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жение для определения предельных абсолютных погреш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изучения обязательной части цикла обучающийс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обыкновенные дифференциальные урав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, дискретной математики, теории вероятности и математической стат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численные методы решения приклад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1-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.2.Оранизовывать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.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.5.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.6.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.7. Брать на себя ответственность за работу членов команды (подчиненных), результат выполнения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.8.Самостоятельно определять задачи профессионального 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.9. Ориентироваться в условиях частн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1 Организовать и проводить работы по техническому обслуживанию и ремонту автомобиль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2 Осуществлять технический контроль при хранении, эксплуатации ,техническом обслуживании и ремонте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3 Разрабатывать технологические процессы ремонта узлов и дета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К 2.2.Контролировать и оценивать качество работы исполнителей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7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к практическим работам с использованием методических рекомендаций преподавателя,  оформление практических работ, отчетов и подготовка к его защит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 внеаудиторная самостояте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тическая проработка конспектов занятий учебной и справочной литерату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ференцированного зачета.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u w:val="single"/>
        </w:rPr>
        <w:t>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36"/>
        <w:gridCol w:w="73"/>
        <w:gridCol w:w="8975"/>
        <w:gridCol w:w="2240"/>
        <w:gridCol w:w="1565"/>
      </w:tblGrid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/зачетных един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 задачи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анализ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 и непрерывность функции на промежутке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 одной независимой переменной. Пределы функции. Замечательные пределы функции. Непрерывность функ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ределов. Непрерывность функ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льное и дифференциальное и исчисление 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  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ная. Геометрический смысл производной. Исследование функции по общей схеме. Неопределенный интеграл. Непосредственное интегрирование. Интегрирование введением новой переменной. Определенный интеграл. Вычисление определенного интеграла. Геометрический смысл определенного интеграла. Приложение интеграла к решению прикладных задач.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функции по общей сх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определенных  и неопределенных интеграл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 , оформление практических работ, отчетов и подготовка к их защи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ыкновенные дифференциальные уравнения.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приводящие к дифференциальным уравнениям. Дифференциальные уравнения с разделяющими переменными. Общие и частные решения. Однородные дифференциальные уравнения первого порядка. Линейные однородные уравнения второго порядка с постоянными коэффициент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дифференциальных уравнений первого и второго поряд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шение дифференциальных уравнений с постоянными коэффи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 , оформление практических работ, отчетов и подготовка к их защи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ды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ряды. Сходимость и расходимость числовых рядов. Признак сходимости Даламбера. Знакопеременные ряды. Абсолютная и условная сходимость рядов. Функциональные ряды. Степенные ряды. Разложение элементарных функций в ряд Макларен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ядов на сходимость и расходимост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 , оформление практических работ, отчетов и подготовка к их защи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дискретной математики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жества и отношения. Свойства отношений. Операции над множествами.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и множества. Задание множеств. Операции над множествами. Свойства операции над множествами. Отношение. Свойства отно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 , оформление практических работ, отчетов и подготовка к их защи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Ш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ории вероятности и математической статистике.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оятность. Теоремы сложения и умножения вероят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обытия и вероятности события. Достоверные и невозможные события. Классическое определение вероятности. Теорема умножения вероятности. Теорема сложения вероят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пределение вероят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лучайная величина и ее функция распределения. 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йная величина. Дискретная и непрерывная случайная величина. Закон распределения случайной величин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йная величина и ее функция распределе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ое ожидание и дисперсия случайной величины.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е ожидание и дисперсия случайной величин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е интегрирование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е интегрирование.</w:t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прямоугольника и трапеции. Формула Симпсона. Абсолютная погрешность при численном интегрирован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определенных интегралов с помощью формул прямоугольника и трапе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«Мате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–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наглядные 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кодотранспор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и геометрических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дос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огомолов Н.В. Практические занятия по математике: Учебное пособие для среднего профессионального учебных заведений – М.: Высшая школа.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Д.Т. Конспекты  лекций по высшей математике – М.: Рольф. 2001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ягин Ю.М., Луканкин Г.Л., Яковлев Г.Н. Математика. Учебное пособие: В 2 кн. – М.: ООО «Издательство Новая волна». 2005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игорьев С.Г. Дубинский Ю.А. Математика: Учебник для студентов средних профессиональных  учреждения – М.: Издательский центр «Академия».2004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адаян А.А. Математика:  Учебник – М.: ФОРУМ: ИНФРА – М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огомолов Н.В. Сборник задач по математике – М.: Дрофа.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огомолов Н.В. Математика: Учебник для среднего профессионального учреждения 306. М.: Дрофа.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числять несложные пределы элементарных функций, устанавливать непрерывность функций, точки разры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вычисления несложных пределов элементарных функций. Нахождение предел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итогов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ь функцию по общей схеме и строить ее графи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исследования функции по общей схеме и построение их граф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итогов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числять неопределенный и определенный интегра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числения неопределенных и определенных интегра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итогов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ать однородные дифференциальные уравнения первого и второго поряд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я однородного дифференциального уравнения первого поряд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итогов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ать однородные линейные дифференциальные уравнения второго порядка с постоянными коэффициентам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я однородного дифференциального уравнения второго порядка с постоянными коэффициен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итогов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сходимость и расходимость функциональных ряд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определения сходимости и расходимости числовых ря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итогов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ходить вероятность в простейших задачах, решать задачи с применением теоремы сложения вероятност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ахождения вероятности в простейших задачах с применением теорем сложения и умн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итогов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ь ряд распределения случайной величины, находить ее функцию распределени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умения строить ряд распределения случайной велич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итогов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ходить математическое ожидание и дисперсию случайной величины по заданному закону ее распредел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ахождения математического ожидания и дисперсии случайной величины по заданному закону распред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итогов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числять определенные интегралы по формулам прямоугольников, трапеций и Симпсо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ахождения определенного интеграла по формулам прямоугольника и трапе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итогов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и второй замечательные пределы, определение производной и ее геометрический смысл, таблицу производных, методы интегрирования, свойства неопределенных и определенных интегралов, определение дифференциального уравнения, методы решения дифференциальных уравнений, методы решения простейших дифференциальных уравнений с частными производными, определение числовых и функциональных рядов, признаки сходимости рядов, метод представления функций в степенные ряды с помощью ряда Макларе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ое тестирование по разделу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итоговый зач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множества, отношения, операции над множествами, свойства отнош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ое тестирование по разделу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 итоговый зач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я событие, частота, вероятность, теоремы сложения и умножения вероятностей, способы задания случайной величины, закон распределения случайной величины, определение математического ожидания дискретной случайной величины, среднее квадратичное отклонение случайной величин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ое тестирование по разделу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итоговый зач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представления функции в виде прямоугольников и трапеций, формулу Симпсона, выражения для определения предельных абсолютных погрешност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ое тестирование по разделу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 итогов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3:00Z</dcterms:created>
  <dc:creator>Пресс-служба</dc:creator>
  <dc:description/>
  <cp:keywords/>
  <dc:language>en-US</dc:language>
  <cp:lastModifiedBy>Татьяна</cp:lastModifiedBy>
  <cp:lastPrinted>2011-02-26T10:45:00Z</cp:lastPrinted>
  <dcterms:modified xsi:type="dcterms:W3CDTF">2014-09-11T14:36:00Z</dcterms:modified>
  <cp:revision>3</cp:revision>
  <dc:subject/>
  <dc:title/>
</cp:coreProperties>
</file>